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План воспитательной работы в разновозраст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24-2025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1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Тема неде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Меро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свидания, лето! Здравствуй, детский сад!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нь знаний» - развл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Любимая игрушка»-леп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День солидарности в борьбе с терроризмом» - </w:t>
            </w:r>
            <w:r>
              <w:rPr/>
              <w:t>беседа, поделка из бумаги «Голубь мира» в память о детях Бесл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на дорог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Светофорику»-спортивный 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- челове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человечки»-леп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ошкольного работника» - проектная деятельность (стенгазета, экскурсия по садику, поздравление работников д/с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ОКТЯБРЬ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нед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ого человека»-стенгазета с поздравлениями</w:t>
            </w:r>
          </w:p>
          <w:p>
            <w:pPr>
              <w:pStyle w:val="Normal"/>
              <w:rPr/>
            </w:pPr>
            <w:r>
              <w:rPr/>
              <w:t>«День музыки» - беседа, импровизированный концерт</w:t>
            </w:r>
          </w:p>
          <w:p>
            <w:pPr>
              <w:pStyle w:val="Normal"/>
              <w:rPr/>
            </w:pPr>
            <w:r>
              <w:rPr/>
              <w:t>«День учителя»-коллективная аппликация для учителей В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 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бал»-праздник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вод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«День отца» - изготовление подел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пликация в Росс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/ф в Д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национальная стра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народов России»-физкультурный 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ичкин день»-изготовление кормуш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деда Мороза»-аппликация</w:t>
            </w:r>
          </w:p>
          <w:p>
            <w:pPr>
              <w:pStyle w:val="Normal"/>
              <w:rPr/>
            </w:pPr>
            <w:r>
              <w:rPr/>
              <w:t>«День матери»-проект, празд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России»-беседа, просмотр презентации</w:t>
            </w:r>
          </w:p>
          <w:p>
            <w:pPr>
              <w:pStyle w:val="Normal"/>
              <w:rPr/>
            </w:pPr>
            <w:r>
              <w:rPr/>
              <w:t>«Мое домашнее животное»-фотовыстав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а зи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еизвестного солдата»-беседа, возложение цветов к памятнику</w:t>
            </w:r>
          </w:p>
          <w:p>
            <w:pPr>
              <w:pStyle w:val="Normal"/>
              <w:rPr/>
            </w:pPr>
            <w:r>
              <w:rPr/>
              <w:t>4 декабря- проект «День написания писем деду Мороз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-изготовление новогодних укра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ки. Карнава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ё про Новый год»-</w:t>
            </w:r>
            <w:r>
              <w:rPr/>
              <w:t>беседа, просмотр презентации</w:t>
            </w:r>
            <w:r>
              <w:rPr>
                <w:color w:val="000000"/>
              </w:rPr>
              <w:t xml:space="preserve"> (Традиции, особенности, главные герои праздника, история праздника в Росс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огодний праздник» с родителя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-выставка рису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зимо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-игры на ул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талант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ровизированный конц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ная ласточка»-участие во флешмобе</w:t>
            </w:r>
          </w:p>
          <w:p>
            <w:pPr>
              <w:pStyle w:val="Normal"/>
              <w:rPr/>
            </w:pPr>
            <w:r>
              <w:rPr/>
              <w:t>«Игрушки моих родителей»-пополнение экспозиции мини-музе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экспериментов»-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-день Домового-развле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 мальч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 февраля»-спортивный праздник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неделя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-квест-игра на улиц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 девоче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»-праздник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туризма»-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та о здоров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-красна»-проект. Выставка рисун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тицы, рыбы</w:t>
            </w:r>
            <w:r>
              <w:rPr/>
              <w:t xml:space="preserve">, </w:t>
            </w:r>
            <w:r>
              <w:rPr>
                <w:color w:val="000000"/>
              </w:rPr>
              <w:t>насекомы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тиц»-1 апр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о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- 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, театр, кин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апреля - Международный день цирка, развле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-День земли. Экологический проек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взрослы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на участке 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 мая»- 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узее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(школа или Д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е сел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е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равствуй, лето! До свидания детский сад!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-праздник у ДК</w:t>
            </w:r>
          </w:p>
          <w:p>
            <w:pPr>
              <w:pStyle w:val="Normal"/>
              <w:rPr/>
            </w:pPr>
            <w:r>
              <w:rPr/>
              <w:t>«Выпускной бал»-праздник с родител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9:00Z</dcterms:created>
  <dc:creator>детскийсад</dc:creator>
  <dc:description/>
  <cp:keywords/>
  <dc:language>en-US</dc:language>
  <cp:lastModifiedBy>детскийсад</cp:lastModifiedBy>
  <dcterms:modified xsi:type="dcterms:W3CDTF">2024-09-12T11:52:00Z</dcterms:modified>
  <cp:revision>2</cp:revision>
  <dc:subject/>
  <dc:title/>
</cp:coreProperties>
</file>